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103" w:hanging="0"/>
        <w:jc w:val="center"/>
        <w:rPr/>
      </w:pPr>
      <w:r>
        <w:rPr/>
        <w:t>Pieczęć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– z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iębiorcy jako członka Organizacji do ewidencji GITD Bd/s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i adres przedsiębiorcy *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P przedsiębior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czki licencyj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stąpienia do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udzielam upoważnienia w/w Organizacji do poboru, w moim imieniu, zezwoleń  z limitów podstawowych i d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poważniającego/zgłaszanego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wnika Organizacji dokonującego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) zgodnie z KRS/wpisem do ewidencji gospodar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8:00Z</dcterms:created>
  <dc:creator>gcza</dc:creator>
  <dc:description/>
  <dc:language>en-US</dc:language>
  <cp:lastModifiedBy>Michał Święcki</cp:lastModifiedBy>
  <dcterms:modified xsi:type="dcterms:W3CDTF">2021-08-16T10:48:00Z</dcterms:modified>
  <cp:revision>2</cp:revision>
  <dc:subject/>
  <dc:title>…………………………………………</dc:title>
</cp:coreProperties>
</file>