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 dnia ……………………..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ŁNOMOCNICT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y …………………………. jako członek zwyczajny „OGÓLNOPOLSKIEGO STOWARZYSZENIA PRZEWOŹNIKÓW” z siedzibą w Białej Podlaskiej (KRS 0000163598) upoważniam niniejszym ……………………………………………….. (PESEL………….) do udziału w moim imieniu w Walnym Zebraniu Członków ww. Stowarzyszenia w dniu…………………r. 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niejsze pełnomocnictwo obejmuje w szczególności umocowanie do podejmowania w moim imieniu w ramach przysługującego mi czynnego i biernego prawa wyborczego, wszelkich czynności według uznania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7:00Z</dcterms:created>
  <dc:creator>kancelaria4</dc:creator>
  <dc:description/>
  <dc:language>en-US</dc:language>
  <cp:lastModifiedBy>Seba</cp:lastModifiedBy>
  <dcterms:modified xsi:type="dcterms:W3CDTF">2021-12-02T11:47:00Z</dcterms:modified>
  <cp:revision>2</cp:revision>
  <dc:subject/>
  <dc:title/>
</cp:coreProperties>
</file>